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ving Gaylord from the garbage heap</w:t>
      </w:r>
    </w:p>
    <w:p>
      <w:pPr>
        <w:pStyle w:val="Normal"/>
        <w:jc w:val="both"/>
        <w:rPr/>
      </w:pPr>
      <w:r>
        <w:rPr/>
      </w:r>
    </w:p>
    <w:p>
      <w:pPr>
        <w:pStyle w:val="Normal"/>
        <w:jc w:val="both"/>
        <w:rPr/>
      </w:pPr>
      <w:r>
        <w:rPr/>
        <w:t>This is a story of amazing coincidences.</w:t>
      </w:r>
    </w:p>
    <w:p>
      <w:pPr>
        <w:pStyle w:val="Normal"/>
        <w:jc w:val="both"/>
        <w:rPr/>
      </w:pPr>
      <w:r>
        <w:rPr/>
      </w:r>
    </w:p>
    <w:p>
      <w:pPr>
        <w:pStyle w:val="Normal"/>
        <w:jc w:val="both"/>
        <w:rPr/>
      </w:pPr>
      <w:r>
        <w:rPr/>
        <w:t>First off, I had not dated in the twenty years since my divorce. I had recently told God that if He wanted someone in my life, He would have to dump him in my lap, and dump him, He did.</w:t>
      </w:r>
    </w:p>
    <w:p>
      <w:pPr>
        <w:pStyle w:val="Normal"/>
        <w:jc w:val="both"/>
        <w:rPr/>
      </w:pPr>
      <w:r>
        <w:rPr/>
      </w:r>
    </w:p>
    <w:p>
      <w:pPr>
        <w:pStyle w:val="TextBody"/>
        <w:rPr/>
      </w:pPr>
      <w:r>
        <w:rPr/>
        <w:t>It began with an email gone awry to an email address I rarely use. I don’t open emails from people I don’t know, and I certainly don’t respond. But something, someone compelled me to open this email from wamper23. It, obviously, was not for me. I emailed back, telling him, he had the wrong address. For a year and a half, we sent jokes and useless stories. Then we started emailing about ourselves and families. We graduated to MSN and the telephone.</w:t>
      </w:r>
    </w:p>
    <w:p>
      <w:pPr>
        <w:pStyle w:val="TextBody"/>
        <w:rPr/>
      </w:pPr>
      <w:r>
        <w:rPr/>
      </w:r>
    </w:p>
    <w:p>
      <w:pPr>
        <w:pStyle w:val="TextBody"/>
        <w:rPr/>
      </w:pPr>
      <w:r>
        <w:rPr/>
        <w:t>He convinced me to fly to Canada December 4, 2004. I thought, “What am I doing on this plane? Tell the pilot to turn around and take me right back home.” We met at the Toronto airport, and we, immediately, knew there was something special about this relationship—not-to-mention, saving Gaylord Powless.</w:t>
      </w:r>
    </w:p>
    <w:p>
      <w:pPr>
        <w:pStyle w:val="TextBody"/>
        <w:rPr/>
      </w:pPr>
      <w:r>
        <w:rPr/>
      </w:r>
    </w:p>
    <w:p>
      <w:pPr>
        <w:pStyle w:val="TextBody"/>
        <w:rPr/>
      </w:pPr>
      <w:r>
        <w:rPr/>
        <w:t>He abandoned me in the comic book store less than a block away from his apartment, he fondly calls, the Gaylord Powless Lounge. He was aggravated with me for looking for Katy Keene comics when all he wanted was sports card sleeves.</w:t>
      </w:r>
    </w:p>
    <w:p>
      <w:pPr>
        <w:pStyle w:val="TextBody"/>
        <w:rPr/>
      </w:pPr>
      <w:r>
        <w:rPr/>
      </w:r>
    </w:p>
    <w:p>
      <w:pPr>
        <w:pStyle w:val="TextBody"/>
        <w:rPr/>
      </w:pPr>
      <w:r>
        <w:rPr/>
        <w:t>While the cat’s away, the mice will play. I got into a conversation with the owner. He mentioned he was going to remodel. Upon Larry’s return—he promptly changed the conversation to his first love, lacrosse.</w:t>
      </w:r>
    </w:p>
    <w:p>
      <w:pPr>
        <w:pStyle w:val="TextBody"/>
        <w:rPr/>
      </w:pPr>
      <w:r>
        <w:rPr/>
      </w:r>
    </w:p>
    <w:p>
      <w:pPr>
        <w:pStyle w:val="TextBody"/>
        <w:rPr/>
      </w:pPr>
      <w:r>
        <w:rPr/>
        <w:t>At this juncture, the owner mentioned there was a huge picture of a lacrosse player in the basement, and that the picture has been there when he purchased the building in 1984. Larry’s ears perked right up. The owner promised to dig it out so we could see it.</w:t>
      </w:r>
    </w:p>
    <w:p>
      <w:pPr>
        <w:pStyle w:val="TextBody"/>
        <w:rPr/>
      </w:pPr>
      <w:r>
        <w:rPr/>
      </w:r>
    </w:p>
    <w:p>
      <w:pPr>
        <w:pStyle w:val="TextBody"/>
        <w:rPr/>
      </w:pPr>
      <w:r>
        <w:rPr/>
        <w:t>There was lots of speculation—who could it be? Newsy Lalonde? We hoped it would be someone Larry would recognize.</w:t>
      </w:r>
    </w:p>
    <w:p>
      <w:pPr>
        <w:pStyle w:val="TextBody"/>
        <w:rPr/>
      </w:pPr>
      <w:r>
        <w:rPr/>
      </w:r>
    </w:p>
    <w:p>
      <w:pPr>
        <w:pStyle w:val="TextBody"/>
        <w:rPr/>
      </w:pPr>
      <w:r>
        <w:rPr/>
        <w:t>A few days later, there was this almost life-sized portrait of the Marvelous Mohawk, Gaylord Powless, covered with layers and layers of dust.</w:t>
      </w:r>
    </w:p>
    <w:p>
      <w:pPr>
        <w:pStyle w:val="TextBody"/>
        <w:rPr/>
      </w:pPr>
      <w:r>
        <w:rPr/>
      </w:r>
    </w:p>
    <w:p>
      <w:pPr>
        <w:pStyle w:val="TextBody"/>
        <w:rPr/>
      </w:pPr>
      <w:r>
        <w:rPr/>
        <w:t>I had already told Larry to keep his big mouth shut, and let me do the talking. For those that don’t know—Larry tells EVERYTHING. After a bit of dickering, I purchased Gaylord for the princely sum of $75, and we lugged Gaylord down the street. Larry had this big grin on his face. Now, the original hangs in the Gaylord Powless Lounge where it always belonged.</w:t>
      </w:r>
    </w:p>
    <w:p>
      <w:pPr>
        <w:pStyle w:val="TextBody"/>
        <w:rPr/>
      </w:pPr>
      <w:r>
        <w:rPr/>
      </w:r>
    </w:p>
    <w:p>
      <w:pPr>
        <w:pStyle w:val="TextBody"/>
        <w:rPr/>
      </w:pPr>
      <w:r>
        <w:rPr/>
        <w:t xml:space="preserve">Mike Gray was quick to point out--Gaylord is not wearing a helmet and they were playing on a wooden floor, and knew right away it was taken in 1964 at Queens Park Arena. Donnie Stinson’s old scrapbook lead to identifying the very game when the picture was taken. It was taken at the final game for the Minto Cup in September 1964 at the Queens Park Arena in New Westminister, British Columbia.  The other players in the picture are Number 13, NW, Terry Bolton., and in the background, Larry Ireland, Oshawa, and Mac Tyler, NW. That same night, Gaylord won the McConaghe award for the most valuable player in the playoffs. </w:t>
      </w:r>
    </w:p>
    <w:p>
      <w:pPr>
        <w:pStyle w:val="TextBody"/>
        <w:rPr/>
      </w:pPr>
      <w:r>
        <w:rPr/>
      </w:r>
    </w:p>
    <w:p>
      <w:pPr>
        <w:pStyle w:val="TextBody"/>
        <w:rPr/>
      </w:pPr>
      <w:r>
        <w:rPr/>
        <w:t xml:space="preserve">Larry and I met quite by accident. It was like divine intervention. Larry and I were supposed to preserve the picture. Just think—if it had not been for Katy Keene, no one might have ever know Gaylord’s picture was less than a block from the Gaylord Powless Lounge all those years, and if we hadn’t discovered it, Gaylord might have wound up on a garbage heap and forever lost. </w:t>
      </w:r>
    </w:p>
    <w:p>
      <w:pPr>
        <w:pStyle w:val="TextBody"/>
        <w:rPr/>
      </w:pPr>
      <w:r>
        <w:rPr/>
      </w:r>
    </w:p>
    <w:p>
      <w:pPr>
        <w:pStyle w:val="TextBody"/>
        <w:rPr/>
      </w:pPr>
      <w:r>
        <w:rPr/>
        <w:t xml:space="preserve">There is still a bit of a mystery surrounding the picture—no one knows how it got to Oshawa, presumably from British Columbia. Jimmy Hinkson recalls Jim Bishop lending him Bishop’s convertible to drive to Toronto to pick up several large framed pictures for the Oshawa Sports Hall of Fame Dinner that was once held in the Civic Auditorium. Hinkson does not recall of Gaylord’s picture was among them, but does remember that there was a picture of Bobby Orr.  </w:t>
      </w:r>
    </w:p>
    <w:p>
      <w:pPr>
        <w:pStyle w:val="TextBody"/>
        <w:rPr/>
      </w:pPr>
      <w:r>
        <w:rPr/>
      </w:r>
    </w:p>
    <w:p>
      <w:pPr>
        <w:pStyle w:val="TextBody"/>
        <w:rPr/>
      </w:pPr>
      <w:r>
        <w:rPr/>
        <w:t xml:space="preserve">Four reproductions of the picture has been donated to the Ontario Lacrosse Hall of Fame in St. Catharines, the General Motors Place in Oshawa, the Iroquois Lacrosse Arena in Ohswegan , and to Akwesane to be hung either in the Turtle Dome or the Akwesane Hall of F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02:00Z</dcterms:created>
  <dc:creator>Twila Woodring</dc:creator>
  <dc:description/>
  <dc:language>en-US</dc:language>
  <cp:lastModifiedBy>Twila Woodring</cp:lastModifiedBy>
  <dcterms:modified xsi:type="dcterms:W3CDTF">2009-02-19T17:17:00Z</dcterms:modified>
  <cp:revision>3</cp:revision>
  <dc:subject/>
  <dc:title>Saving Gaylord from the garbage heap</dc:title>
</cp:coreProperties>
</file>